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12.2017</w:t>
        <w:tab/>
        <w:tab/>
        <w:t xml:space="preserve">                                                                     № 630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Про внесення змін до розпорядження міського голови від 12.05.2015  № 345-р «Про внесення змін до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…» зі змінами, затвердженими розпорядженням міського голови від 30.01.2017 № 5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еруючись вимогами Закону України «Про місцеве самоврядування в Україні», у зв’язку з кадровими змінами у структурних підрозділах Мелітопольської міської рад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озпорядження міського голови від 12.05.2015  № 345-р «Про внесення змін до розпорядження міського голови від 16.09.2009 № 474-р «Про затвердження Положення про Координаційну раду при виконкомі Мелітопольської міської ради з питань запобігання дитячої бездоглядності та профілактики правопорушень серед дітей, її складу…» зі змінами, затвердженими розпорядженням міського голови від 30.01.2017 № 53-р, а сам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і складу членів Координаційної ради при виконкомі Мелітопольської міської ради з питань запобігання дитячої бездоглядності та профілактики правопорушень серед дітей  вивести Губську Наталію Юріївну, Короткова Олександра Сергійови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вести до складу:  Жорняка Андрія Миколайовича – начальника управління молоді та спорту Мелітопольської міської ради; Коваленко Ольгу Ярославівну – заступника начальника управління соціального захисту населення Мелітопольської міської ради,  Склянну Ірину Володимирівну – виконуючу обов’язки  начальника відділу охорони здоров’я Мелітополь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 С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І.В. Руд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1:00Z</dcterms:created>
  <dc:creator>BUH</dc:creator>
  <dc:description/>
  <cp:keywords/>
  <dc:language>en-US</dc:language>
  <cp:lastModifiedBy>Олена Байрак</cp:lastModifiedBy>
  <cp:lastPrinted>2017-12-26T09:00:00Z</cp:lastPrinted>
  <dcterms:modified xsi:type="dcterms:W3CDTF">2021-12-30T12:33:00Z</dcterms:modified>
  <cp:revision>4</cp:revision>
  <dc:subject/>
  <dc:title> </dc:title>
</cp:coreProperties>
</file>